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uppressAutoHyphens w:val="true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uppressAutoHyphens w:val="true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uppressAutoHyphens w:val="true"/>
        <w:jc w:val="center"/>
        <w:rPr>
          <w:sz w:val="44"/>
          <w:szCs w:val="36"/>
          <w:lang w:eastAsia="zh-CN"/>
        </w:rPr>
      </w:pPr>
      <w:r>
        <w:rPr>
          <w:sz w:val="44"/>
          <w:szCs w:val="36"/>
          <w:lang w:eastAsia="zh-CN"/>
        </w:rPr>
        <w:t xml:space="preserve">КОНСПЕКТ </w:t>
      </w:r>
    </w:p>
    <w:p>
      <w:pPr>
        <w:pStyle w:val="Normal"/>
        <w:suppressAutoHyphens w:val="true"/>
        <w:jc w:val="center"/>
        <w:rPr>
          <w:sz w:val="44"/>
          <w:szCs w:val="36"/>
          <w:lang w:eastAsia="zh-CN"/>
        </w:rPr>
      </w:pPr>
      <w:r>
        <w:rPr>
          <w:sz w:val="44"/>
          <w:szCs w:val="36"/>
          <w:lang w:eastAsia="zh-CN"/>
        </w:rPr>
        <w:t xml:space="preserve"> </w:t>
      </w:r>
      <w:r>
        <w:rPr>
          <w:sz w:val="44"/>
          <w:szCs w:val="36"/>
          <w:lang w:eastAsia="zh-CN"/>
        </w:rPr>
        <w:t>непосредственно образовательной деятельности</w:t>
      </w:r>
    </w:p>
    <w:p>
      <w:pPr>
        <w:pStyle w:val="Normal"/>
        <w:suppressAutoHyphens w:val="true"/>
        <w:jc w:val="center"/>
        <w:rPr>
          <w:sz w:val="44"/>
          <w:szCs w:val="36"/>
          <w:lang w:eastAsia="zh-CN"/>
        </w:rPr>
      </w:pPr>
      <w:r>
        <w:rPr>
          <w:sz w:val="44"/>
          <w:szCs w:val="36"/>
          <w:lang w:eastAsia="zh-CN"/>
        </w:rPr>
        <w:t xml:space="preserve">с детьми младшего дошкольного возраста </w:t>
      </w:r>
    </w:p>
    <w:p>
      <w:pPr>
        <w:pStyle w:val="Normal"/>
        <w:suppressAutoHyphens w:val="true"/>
        <w:rPr>
          <w:sz w:val="44"/>
          <w:szCs w:val="36"/>
          <w:lang w:eastAsia="zh-CN"/>
        </w:rPr>
      </w:pPr>
      <w:r>
        <w:rPr>
          <w:sz w:val="44"/>
          <w:szCs w:val="36"/>
          <w:lang w:eastAsia="zh-CN"/>
        </w:rPr>
        <w:t xml:space="preserve">                        </w:t>
      </w:r>
      <w:r>
        <w:rPr>
          <w:sz w:val="44"/>
          <w:szCs w:val="36"/>
          <w:lang w:eastAsia="zh-CN"/>
        </w:rPr>
        <w:t>в соответствии с ФГОС</w:t>
      </w:r>
    </w:p>
    <w:p>
      <w:pPr>
        <w:pStyle w:val="Normal"/>
        <w:suppressAutoHyphens w:val="true"/>
        <w:rPr>
          <w:sz w:val="44"/>
          <w:szCs w:val="36"/>
          <w:lang w:eastAsia="zh-CN"/>
        </w:rPr>
      </w:pPr>
      <w:r>
        <w:rPr>
          <w:sz w:val="44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44"/>
          <w:szCs w:val="48"/>
          <w:u w:val="single"/>
          <w:lang w:eastAsia="zh-CN"/>
        </w:rPr>
        <w:t>Тема: «У нас в гостях матрешка»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28"/>
          <w:szCs w:val="32"/>
          <w:u w:val="single"/>
          <w:lang w:eastAsia="zh-CN"/>
        </w:rPr>
      </w:pPr>
      <w:r>
        <w:rPr>
          <w:sz w:val="28"/>
          <w:szCs w:val="32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детей с формой предметов: шар, ку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 детей осязательно-двигательный способ обследования предм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ать сравнению предметов с учетом свойств их формы, группировке предметов по фор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правильном назывании форм «шар», «куб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мелкую моторику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: шары и кубы по количеству детей, два ведерка с кры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д НОД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находятся в группе. Педагог входит в костюме матрешки, у нее в руках ведер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 Знакомство с формо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Здравствуйте, ребята! Я пришла к вам в гости и принесла вот эти ведерки. Но они закрыты и я не знаю, что там. Давайте откроем крышку и посмотрим, что лежит вот в этом ведерке. (Педагог открывает крышку и достает из ведерка шары). Оказывается в ведерке лежат ша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 предлагает детям самим достать из ведерка предм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ти, что это? (шар). Правильно, шар. Повторите все вместе: «шар». А теперь давайте проведем пальчиком по шару. Смотрите, как быстро бежит пальчик, ничего ему не мешает. Давайте попробуем прокатить его. (Дети катят шар по полу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бята, может шар катиться? (Да). Правильно, дети, может! Шар круглый, поэтому хорошо кати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у нас есть еще одно ведерко, давайте посмотрим, что там лежи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едагог предлагает детям самим открыть крышку и достать из ведра предме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Ребята, а это куб. (Повтор детьми). Оля, как называется эта фигура? (Куб). Правильно, куб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 предлагает детям взять в руки куб, обследовать его осязательно-двигательным путе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Ребята, проведите по кубу пальчиком. Видите, пальчик не может быстро бежать, потому, что у куба есть углы. Поставьте куб на пол, попробуйте прокатить его. Катится? (Нет). Оказывается куб не может катиться, потому что ему мешают углы. Покажите углы- вот угол, вот угол, вот угол… Но он очень устойчив и хорошо стоит на сто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 еще раз предоставляет детям возможность рассмотреть шары и кубы, поиграть и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Физкульминутка «По ровненькой дорожк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По ровненькой дорожке  2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агают наши ножки раз, два, т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камушкам, по камушк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ямку бух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Развитие мелкой мотори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едагог предлагает детям зашнуровать ботиночки (деревянная игрушка-шнуров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Д\и «Разложи правильно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 предлагает детям сложить предметы в нужные ведер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шары мы сложим в одно ведерко, а кубы в друг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раскладывают кубы и шары в два ведерка. Если кто-то ошибается, педагог помог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ля, что ты положил в ведерко? (Шар). Да это шар. Но шары мы складываем в другое ведерко, туда, где лежат шары. Вот теперь ты сделал правильно. Молодец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Итог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конце занятия педагог  хвалит детей за то, что они все старались и хорошо выполнили задан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7:00Z</dcterms:created>
  <dc:creator>OEMUser</dc:creator>
  <dc:description/>
  <cp:keywords/>
  <dc:language>en-US</dc:language>
  <cp:lastModifiedBy>Пользователь Windows</cp:lastModifiedBy>
  <cp:lastPrinted>2024-11-25T21:44:00Z</cp:lastPrinted>
  <dcterms:modified xsi:type="dcterms:W3CDTF">2024-11-30T17:34:00Z</dcterms:modified>
  <cp:revision>7</cp:revision>
  <dc:subject/>
  <dc:title>Программное содержание:</dc:title>
</cp:coreProperties>
</file>